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99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ию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ева Юрия Славик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2.04.2025 года Сергеев Ю.С., по адресу: ***, не уплатил в установленный ст. 32.2 КоАП РФ срок административный штраф в размере 750 рублей, назначенный постановлением №18810586250205033525 от 05.02.2025 года по делу об административном правонарушении, предусмотренном ч.2 ст.12.9 КоАП РФ. В отношении Сергеева Ю.С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Сергеев Ю.С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Сергеева Ю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ергеева Ю.С. в совершении правонарушения подтверждается материалами дела: протоколом от 03.06.2025 года, копией постановления №18810586250205033525 от 05.02.2025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Сергеева Ю.С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Сергеева Ю.С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Сергеевым Ю.С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Сергеева Юрия Славик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500 (одна тысяча пятьсот) рублей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D08080)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999 25201 6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